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ascii="Arial" w:hAnsi="Arial"/>
          <w:b/>
          <w:sz w:val="28"/>
          <w:szCs w:val="28"/>
        </w:rPr>
        <w:t>Forth Quarter – 31 December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pPr>
      <w:r>
        <w:rPr>
          <w:rFonts w:cs="Arial" w:ascii="Arial" w:hAnsi="Arial"/>
          <w:b/>
          <w:sz w:val="22"/>
        </w:rPr>
        <w:t>Forth Quarter – 31 December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Forth Quarter Ended 31 December 2006</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statements are unaudited and have been prepared in accordance with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should be read in conjunction with the Group’s audited annual financial statements for the year ended 31 December 2005. The accounting policies, methods of computation and basis of consolidation adopted for the interim financial reports are consistent with those adopted for the annual audited financial statements for the year ended 31 December 2005 except for the changes in accounting policies arising from the adoption of the new and revised Financial Reporting Standards (“FRS”) approved by the Malaysian Accounting Standards Board (“MASB”), effective from 1 January 2006. Details of these changes in accounting policies are set out in Not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20"/>
          <w:tab w:val="left" w:pos="360" w:leader="none"/>
        </w:tabs>
        <w:suppressAutoHyphens w:val="true"/>
        <w:jc w:val="both"/>
        <w:rPr>
          <w:rFonts w:ascii="Arial" w:hAnsi="Arial" w:cs="Arial"/>
          <w:b/>
          <w:b/>
          <w:spacing w:val="-2"/>
          <w:sz w:val="22"/>
        </w:rPr>
      </w:pPr>
      <w:r>
        <w:rPr>
          <w:rFonts w:cs="Arial" w:ascii="Arial" w:hAnsi="Arial"/>
          <w:b/>
          <w:spacing w:val="-2"/>
          <w:sz w:val="22"/>
        </w:rPr>
        <w:t>Changes in accounting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MASB has issued the following new and revised FRS that are applicable for annual periods beginning on or after 1 January 20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tbl>
      <w:tblPr>
        <w:tblW w:w="8957" w:type="dxa"/>
        <w:jc w:val="left"/>
        <w:tblInd w:w="175" w:type="dxa"/>
        <w:tblLayout w:type="fixed"/>
        <w:tblCellMar>
          <w:top w:w="0" w:type="dxa"/>
          <w:left w:w="108" w:type="dxa"/>
          <w:bottom w:w="0" w:type="dxa"/>
          <w:right w:w="108" w:type="dxa"/>
        </w:tblCellMar>
      </w:tblPr>
      <w:tblGrid>
        <w:gridCol w:w="1800"/>
        <w:gridCol w:w="71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2</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3</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5</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01</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02</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08</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10</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16</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21</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27</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28</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1</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2</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3</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6</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8</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40</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Share-based Pa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Business Combin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Non-current Assets Held for Sale and Discontinued Oper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resentation of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vento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ccounting Policies, Changes in Estimates and Err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Events after the Balance Sheet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Effects of Changes in Foreign Exchange R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Consolidated and Separate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vestments in Associ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terest in Joint Vent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Financial Instruments: Disclosure and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Earnings Per Sh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mpairment of Asse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tangible Asse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vestment Property</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FRS 101, the adoption of the above FRS does not have significant impact on the Group. The impact of changes in accounting standards arising from the adoption of FRS 101 are set out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u w:val="single"/>
        </w:rPr>
      </w:pPr>
      <w:r>
        <w:rPr>
          <w:rFonts w:cs="Arial" w:ascii="Arial" w:hAnsi="Arial"/>
          <w:spacing w:val="-2"/>
          <w:sz w:val="22"/>
          <w:u w:val="single"/>
        </w:rPr>
        <w:t>FRS 101 - Presentation of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u w:val="single"/>
        </w:rPr>
      </w:pPr>
      <w:r>
        <w:rPr>
          <w:rFonts w:cs="Arial" w:ascii="Arial" w:hAnsi="Arial"/>
          <w:spacing w:val="-2"/>
          <w:sz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 xml:space="preserve">The adoption of revised FRS 101 has affected the presentation of minority interest in the current year and the preceding year corresponding period. In prior years, minority interests were presented in the Consolidated Balance Sheet as a deduction against total net assets while in Consolidated Income Statement, share of result by minority interests were deducted from the net after-tax results in order to arrive at the net result for the yea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With effect from 1 January 2006, in compliance with FRS 101, minority interests are presented in the Consolidated Balance Sheet within equity, separately from the equity attributable to the equity holders of the parent, while in the Consolidated Income Statement, the minority interests are presented as an allocation of the total profit or loss for the year. FRS 101 also requires the presentation of total income and expenses for the year, showing separately total amounts attributable to equity holders of the parent and to minority inter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current year’s presentation of the Group’s financial statements is based on the revised requirement of FRS 101 with the comparatives restated to conform with the current year’s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auditors’ report on the Group’s annual financial statements for the year ended 31 December 2005 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unusual items affecting assets, liabilities, equity, net income, or cash flows during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year under review except for the following:-</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25 January 2006, the Company issued 3,000,000 ordinary shares of RM1.00 each arising from the conversion of ICULS-A; </w:t>
      </w:r>
    </w:p>
    <w:p>
      <w:pPr>
        <w:pStyle w:val="BodyTextIndent2"/>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3 March 2006, the Company issued 5,000,000 ordinary shares of RM1.00 each arising from the conversion of ICULS-A;</w:t>
        <w:tab/>
      </w:r>
    </w:p>
    <w:p>
      <w:pPr>
        <w:pStyle w:val="BodyTextIndent2"/>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8 November 2006, the Company issued 10,800,000 ordinary shares of RM1.00 each arising from the conversion of ICULS-A; and</w:t>
      </w:r>
    </w:p>
    <w:p>
      <w:pPr>
        <w:pStyle w:val="BodyTextIndent2"/>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8 December 2006, the Company issued 4,504,804 ordinary shares of RM1.00 each arising from the conversion of ICULS-A.</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year ended 31 December 2006.</w:t>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1 December 2006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bookmarkStart w:id="0" w:name="_1232878926"/>
      <w:bookmarkStart w:id="1" w:name="_1232878902"/>
      <w:bookmarkStart w:id="2" w:name="_1232872010"/>
      <w:bookmarkStart w:id="3" w:name="_1232871701"/>
      <w:bookmarkStart w:id="4" w:name="_1232807211"/>
      <w:bookmarkStart w:id="5" w:name="_1232807195"/>
      <w:bookmarkStart w:id="6" w:name="_1232807112"/>
      <w:bookmarkStart w:id="7" w:name="_1232806068"/>
      <w:bookmarkStart w:id="8" w:name="_1232800929"/>
      <w:bookmarkStart w:id="9" w:name="_1232800900"/>
      <w:bookmarkStart w:id="10" w:name="_1232800886"/>
      <w:bookmarkStart w:id="11" w:name="_1232800669"/>
      <w:bookmarkStart w:id="12" w:name="_1232735193"/>
      <w:bookmarkStart w:id="13" w:name="_1225119145"/>
      <w:bookmarkStart w:id="14" w:name="_1225118456"/>
      <w:bookmarkStart w:id="15" w:name="_1225118271"/>
      <w:bookmarkStart w:id="16" w:name="_1225118092"/>
      <w:bookmarkStart w:id="17" w:name="_1225106209"/>
      <w:bookmarkStart w:id="18" w:name="_1225105984"/>
      <w:bookmarkStart w:id="19" w:name="_1224675989"/>
      <w:bookmarkStart w:id="20" w:name="_1224675629"/>
      <w:bookmarkStart w:id="21" w:name="_1224503782"/>
      <w:bookmarkStart w:id="22" w:name="_1218874828"/>
      <w:bookmarkStart w:id="23" w:name="_1218377516"/>
      <w:bookmarkStart w:id="24" w:name="_1218376614"/>
      <w:bookmarkStart w:id="25" w:name="_1217696089"/>
      <w:bookmarkStart w:id="26" w:name="_1217680484"/>
      <w:bookmarkStart w:id="27" w:name="_1217517219"/>
      <w:bookmarkStart w:id="28" w:name="_1210089265"/>
      <w:bookmarkStart w:id="29" w:name="_1210089176"/>
      <w:bookmarkStart w:id="30" w:name="_1210089150"/>
      <w:bookmarkStart w:id="31" w:name="_1209932718"/>
      <w:bookmarkStart w:id="32" w:name="_1209932381"/>
      <w:bookmarkStart w:id="33" w:name="_1209929402"/>
      <w:bookmarkStart w:id="34" w:name="_1209901557"/>
      <w:bookmarkStart w:id="35" w:name="_1202155964"/>
      <w:bookmarkStart w:id="36" w:name="_1202155668"/>
      <w:bookmarkStart w:id="37" w:name="_1201695356"/>
      <w:bookmarkStart w:id="38" w:name="_1201617077"/>
      <w:bookmarkStart w:id="39" w:name="_1201616368"/>
      <w:bookmarkStart w:id="40" w:name="_1201360259"/>
      <w:bookmarkStart w:id="41" w:name="_1194255847"/>
      <w:bookmarkStart w:id="42" w:name="_1193578572"/>
      <w:bookmarkStart w:id="43" w:name="_1193574692"/>
      <w:bookmarkStart w:id="44" w:name="_1193570471"/>
      <w:bookmarkStart w:id="45" w:name="_1184744874"/>
      <w:bookmarkStart w:id="46" w:name="_1184742457"/>
      <w:bookmarkStart w:id="47" w:name="_1184626632"/>
      <w:bookmarkStart w:id="48" w:name="_1184626563"/>
      <w:bookmarkStart w:id="49" w:name="_1177311273"/>
      <w:bookmarkStart w:id="50" w:name="_1177248865"/>
      <w:bookmarkStart w:id="51" w:name="_1177241222"/>
      <w:bookmarkStart w:id="52" w:name="_1177240919"/>
      <w:bookmarkStart w:id="53" w:name="_1177240871"/>
      <w:bookmarkStart w:id="54" w:name="_1177240826"/>
      <w:bookmarkStart w:id="55" w:name="_1177240046"/>
      <w:bookmarkStart w:id="56" w:name="_1177186963"/>
      <w:bookmarkStart w:id="57" w:name="_1177138609"/>
      <w:bookmarkStart w:id="58" w:name="_1177137791"/>
      <w:bookmarkStart w:id="59" w:name="_1170526965"/>
      <w:bookmarkStart w:id="60" w:name="_1168409409"/>
      <w:bookmarkStart w:id="61" w:name="_1168408649"/>
      <w:bookmarkStart w:id="62" w:name="_11683626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Arial" w:ascii="Arial" w:hAnsi="Arial"/>
          <w:spacing w:val="-2"/>
          <w:sz w:val="22"/>
          <w:szCs w:val="22"/>
        </w:rPr>
        <w:object w:dxaOrig="9475" w:dyaOrig="10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9pt;height:603.85pt" filled="f" o:ole="">
            <v:imagedata r:id="rId7" o:title=""/>
          </v:shape>
          <o:OLEObject Type="Embed" ProgID="Excel.Sheet.12" ShapeID="ole_rId6" DrawAspect="Content" ObjectID="_746422271" r:id="rId6"/>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other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5"/>
        </w:numPr>
        <w:rPr/>
      </w:pPr>
      <w:r>
        <w:rPr/>
        <w:t>Subsequent Events</w:t>
      </w:r>
    </w:p>
    <w:p>
      <w:pPr>
        <w:pStyle w:val="Heading4"/>
        <w:ind w:left="0" w:hanging="0"/>
        <w:rPr>
          <w:b w:val="false"/>
          <w:b w:val="false"/>
        </w:rPr>
      </w:pPr>
      <w:r>
        <w:rPr>
          <w:b w:val="false"/>
        </w:rPr>
      </w:r>
    </w:p>
    <w:p>
      <w:pPr>
        <w:pStyle w:val="Heading4"/>
        <w:ind w:left="360" w:hanging="0"/>
        <w:rPr/>
      </w:pPr>
      <w:r>
        <w:rPr>
          <w:b w:val="false"/>
        </w:rPr>
        <w:t>There were no 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5"/>
        </w:numPr>
        <w:rPr/>
      </w:pPr>
      <w:r>
        <w:rPr/>
        <w:t>Changes in the composition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There were no other changes in the composition of the Group during the year under review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ab/>
        <w:t>(a) On 25 May 2006, the Company acquired 2 ordinary shares of RM1.00 each in Greatvilla Development Sdn Bhd (“GDSB”) representing 100% of total issued and paid up share capital of GDSB for a total consideration of RM2.00. GDSB has authorised share capital of RM100,000.00 comprising 100,000 ordinary shares of RM1.00 ea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ab/>
        <w:t>(b) On 1 November 2006, the Company acquired 2 ordinary shares of RM1.00 each in Prinaissance Development Sdn Bhd (“PDSB”)</w:t>
      </w:r>
      <w:r>
        <w:rPr>
          <w:rFonts w:cs="Arial" w:ascii="Arial" w:hAnsi="Arial"/>
          <w:b/>
          <w:sz w:val="22"/>
          <w:szCs w:val="22"/>
        </w:rPr>
        <w:t xml:space="preserve"> </w:t>
      </w:r>
      <w:r>
        <w:rPr>
          <w:rFonts w:cs="Arial" w:ascii="Arial" w:hAnsi="Arial"/>
          <w:sz w:val="22"/>
          <w:szCs w:val="22"/>
        </w:rPr>
        <w:t>representing 100% of total issued and paid up share capital of PDSB for a total consideration of RM2.00. PDSB has authorised share capital of RM100,000.00 comprising 100,000 ordinary shares of RM1.00 ea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 xml:space="preserve">Both companies are currently dormant and the proposed principal activity for both companies is property developme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The changes in Group composition did not result in any material impact on the assets, liabilities, equity, net income, or cash flows of the Group as at the end of the current reporting y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eastAsia="Arial" w:cs="Arial" w:ascii="Arial" w:hAnsi="Arial"/>
          <w:sz w:val="22"/>
        </w:rPr>
        <w:t xml:space="preserve">  </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color w:val="FF0000"/>
          <w:sz w:val="22"/>
        </w:rPr>
      </w:pPr>
      <w:r>
        <w:rPr>
          <w:rFonts w:cs="Arial" w:ascii="Arial" w:hAnsi="Arial"/>
          <w:color w:val="FF0000"/>
          <w:sz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 xml:space="preserve">Changes in contingent liab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The changes in contingent liabilities of the Company and the Group since the date of the last annual balance sheet to the date of this report (other than material litigation disclosed in Note 21) are as follow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63" w:name="_1233064523"/>
      <w:bookmarkStart w:id="64" w:name="_1233064385"/>
      <w:bookmarkStart w:id="65" w:name="_1233064376"/>
      <w:bookmarkStart w:id="66" w:name="_1233064287"/>
      <w:bookmarkStart w:id="67" w:name="_1232815407"/>
      <w:bookmarkStart w:id="68" w:name="_1232802208"/>
      <w:bookmarkStart w:id="69" w:name="_1232801836"/>
      <w:bookmarkStart w:id="70" w:name="_1232489391"/>
      <w:bookmarkStart w:id="71" w:name="_1225186223"/>
      <w:bookmarkStart w:id="72" w:name="_1224944742"/>
      <w:bookmarkStart w:id="73" w:name="_1224942140"/>
      <w:bookmarkStart w:id="74" w:name="_1224941901"/>
      <w:bookmarkStart w:id="75" w:name="_1224676369"/>
      <w:bookmarkStart w:id="76" w:name="_1224676355"/>
      <w:bookmarkStart w:id="77" w:name="_1224508494"/>
      <w:bookmarkStart w:id="78" w:name="_1217517141"/>
      <w:bookmarkStart w:id="79" w:name="_1217516702"/>
      <w:bookmarkStart w:id="80" w:name="_1210166256"/>
      <w:bookmarkStart w:id="81" w:name="_1210165514"/>
      <w:bookmarkStart w:id="82" w:name="_1209903863"/>
      <w:bookmarkStart w:id="83" w:name="_1209903113"/>
      <w:bookmarkStart w:id="84" w:name="_1209903098"/>
      <w:bookmarkStart w:id="85" w:name="_1201617222"/>
      <w:bookmarkStart w:id="86" w:name="_1201418392"/>
      <w:bookmarkStart w:id="87" w:name="_1199879210"/>
      <w:bookmarkStart w:id="88" w:name="_1199879041"/>
      <w:bookmarkStart w:id="89" w:name="_1193569223"/>
      <w:bookmarkStart w:id="90" w:name="_1193568910"/>
      <w:bookmarkStart w:id="91" w:name="_1184625156"/>
      <w:bookmarkStart w:id="92" w:name="_1177144129"/>
      <w:bookmarkStart w:id="93" w:name="_1177108208"/>
      <w:bookmarkStart w:id="94" w:name="_1167742596"/>
      <w:bookmarkStart w:id="95" w:name="_1167569479"/>
      <w:bookmarkStart w:id="96" w:name="_1159861722"/>
      <w:bookmarkStart w:id="97" w:name="_1152458667"/>
      <w:bookmarkStart w:id="98" w:name="_1144415212"/>
      <w:bookmarkStart w:id="99" w:name="_1128835985"/>
      <w:bookmarkStart w:id="100" w:name="_1122742911"/>
      <w:bookmarkStart w:id="101" w:name="_1122742743"/>
      <w:bookmarkStart w:id="102" w:name="_1122742631"/>
      <w:bookmarkStart w:id="103" w:name="_1121842551"/>
      <w:bookmarkStart w:id="104" w:name="_1121842265"/>
      <w:bookmarkStart w:id="105" w:name="_1121591306"/>
      <w:bookmarkStart w:id="106" w:name="_1121590845"/>
      <w:bookmarkStart w:id="107" w:name="_1114026361"/>
      <w:bookmarkStart w:id="108" w:name="_1114026288"/>
      <w:bookmarkStart w:id="109" w:name="_1114026148"/>
      <w:bookmarkStart w:id="110" w:name="_1114016752"/>
      <w:bookmarkStart w:id="111" w:name="_1106905936"/>
      <w:bookmarkStart w:id="112" w:name="_1099149872"/>
      <w:bookmarkStart w:id="113" w:name="_1098889282"/>
      <w:bookmarkStart w:id="114" w:name="_1090161735"/>
      <w:bookmarkStart w:id="115" w:name="_1083410378"/>
      <w:bookmarkStart w:id="116" w:name="_1083410135"/>
      <w:bookmarkStart w:id="117" w:name="_1083405027"/>
      <w:bookmarkStart w:id="118" w:name="_1083404874"/>
      <w:bookmarkStart w:id="119" w:name="_1076253131"/>
      <w:bookmarkStart w:id="120" w:name="_1075555577"/>
      <w:bookmarkStart w:id="121" w:name="_1075555164"/>
      <w:bookmarkStart w:id="122" w:name="_1066758214"/>
      <w:bookmarkStart w:id="123" w:name="_1066757648"/>
      <w:bookmarkStart w:id="124" w:name="_1066757013"/>
      <w:bookmarkStart w:id="125" w:name="_1066734423"/>
      <w:bookmarkStart w:id="126" w:name="_1066199182"/>
      <w:bookmarkStart w:id="127" w:name="_1066198979"/>
      <w:bookmarkStart w:id="128" w:name="_1066198970"/>
      <w:bookmarkStart w:id="129" w:name="_1066198956"/>
      <w:bookmarkStart w:id="130" w:name="_1064324839"/>
      <w:bookmarkStart w:id="131" w:name="_1064323292"/>
      <w:bookmarkStart w:id="132" w:name="_1058863140"/>
      <w:bookmarkStart w:id="133" w:name="_1058863134"/>
      <w:bookmarkStart w:id="134" w:name="_1058862914"/>
      <w:bookmarkStart w:id="135" w:name="_1058862878"/>
      <w:bookmarkStart w:id="136" w:name="_1058862588"/>
      <w:bookmarkStart w:id="137" w:name="_1058862576"/>
      <w:bookmarkStart w:id="138" w:name="_1058862548"/>
      <w:bookmarkStart w:id="139" w:name="_1058862524"/>
      <w:bookmarkStart w:id="140" w:name="_1058862287"/>
      <w:bookmarkStart w:id="141" w:name="_1058862186"/>
      <w:bookmarkStart w:id="142" w:name="_1058862113"/>
      <w:bookmarkStart w:id="143" w:name="_1058862066"/>
      <w:bookmarkStart w:id="144" w:name="_1058862048"/>
      <w:bookmarkStart w:id="145" w:name="_1058862027"/>
      <w:bookmarkStart w:id="146" w:name="_1058862009"/>
      <w:bookmarkStart w:id="147" w:name="_1058861988"/>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Arial" w:ascii="Arial" w:hAnsi="Arial"/>
          <w:sz w:val="20"/>
        </w:rPr>
        <w:object w:dxaOrig="8955" w:dyaOrig="3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57.3pt" filled="f" o:ole="">
            <v:imagedata r:id="rId9" o:title=""/>
          </v:shape>
          <o:OLEObject Type="Embed" ProgID="Excel.Sheet.12" ShapeID="ole_rId8" DrawAspect="Content" ObjectID="_44642199"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rPr>
      </w:pPr>
      <w:r>
        <w:rPr>
          <w:rFonts w:cs="Arial" w:ascii="Arial" w:hAnsi="Arial"/>
          <w:sz w:val="20"/>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Breakdown of tax charge and explanation on variance between effective and statutory tax rate for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148" w:name="_1232861444"/>
      <w:bookmarkStart w:id="149" w:name="_1232815381"/>
      <w:bookmarkStart w:id="150" w:name="_1232803101"/>
      <w:bookmarkStart w:id="151" w:name="_1232489467"/>
      <w:bookmarkStart w:id="152" w:name="_1224679680"/>
      <w:bookmarkStart w:id="153" w:name="_1224679036"/>
      <w:bookmarkStart w:id="154" w:name="_1224678999"/>
      <w:bookmarkStart w:id="155" w:name="_1224678889"/>
      <w:bookmarkStart w:id="156" w:name="_1217516414"/>
      <w:bookmarkStart w:id="157" w:name="_1217515177"/>
      <w:bookmarkStart w:id="158" w:name="_1209888907"/>
      <w:bookmarkStart w:id="159" w:name="_1209888484"/>
      <w:bookmarkStart w:id="160" w:name="_1202156292"/>
      <w:bookmarkStart w:id="161" w:name="_1202156185"/>
      <w:bookmarkStart w:id="162" w:name="_1202156126"/>
      <w:bookmarkStart w:id="163" w:name="_1201163794"/>
      <w:bookmarkStart w:id="164" w:name="_1201163750"/>
      <w:bookmarkStart w:id="165" w:name="_1201163674"/>
      <w:bookmarkStart w:id="166" w:name="_1199879587"/>
      <w:bookmarkStart w:id="167" w:name="_1193570847"/>
      <w:bookmarkStart w:id="168" w:name="_1193570773"/>
      <w:bookmarkStart w:id="169" w:name="_1193570757"/>
      <w:bookmarkStart w:id="170" w:name="_1193125220"/>
      <w:bookmarkStart w:id="171" w:name="_1193123562"/>
      <w:bookmarkStart w:id="172" w:name="_1185190852"/>
      <w:bookmarkStart w:id="173" w:name="_1184664679"/>
      <w:bookmarkStart w:id="174" w:name="_1184625897"/>
      <w:bookmarkStart w:id="175" w:name="_1184625634"/>
      <w:bookmarkStart w:id="176" w:name="_1177242159"/>
      <w:bookmarkStart w:id="177" w:name="_1177139836"/>
      <w:bookmarkStart w:id="178" w:name="_1177139585"/>
      <w:bookmarkStart w:id="179" w:name="_1170527242"/>
      <w:bookmarkStart w:id="180" w:name="_1170527239"/>
      <w:bookmarkStart w:id="181" w:name="_1170527183"/>
      <w:bookmarkStart w:id="182" w:name="_1168413566"/>
      <w:bookmarkStart w:id="183" w:name="_1168266328"/>
      <w:bookmarkStart w:id="184" w:name="_1168266163"/>
      <w:bookmarkStart w:id="185" w:name="_1168266140"/>
      <w:bookmarkStart w:id="186" w:name="_1168265427"/>
      <w:bookmarkStart w:id="187" w:name="_1167568900"/>
      <w:bookmarkStart w:id="188" w:name="_1159862516"/>
      <w:bookmarkStart w:id="189" w:name="_1159861931"/>
      <w:bookmarkStart w:id="190" w:name="_1152460518"/>
      <w:bookmarkStart w:id="191" w:name="_1152460477"/>
      <w:bookmarkStart w:id="192" w:name="_1152401806"/>
      <w:bookmarkStart w:id="193" w:name="_1152401393"/>
      <w:bookmarkStart w:id="194" w:name="_1136983602"/>
      <w:bookmarkStart w:id="195" w:name="_1128956697"/>
      <w:bookmarkStart w:id="196" w:name="_1121675374"/>
      <w:bookmarkStart w:id="197" w:name="_1121525165"/>
      <w:bookmarkStart w:id="198" w:name="_1121525157"/>
      <w:bookmarkStart w:id="199" w:name="_1114603779"/>
      <w:bookmarkStart w:id="200" w:name="_1114237058"/>
      <w:bookmarkStart w:id="201" w:name="_1114237052"/>
      <w:bookmarkStart w:id="202" w:name="_1113928517"/>
      <w:bookmarkStart w:id="203" w:name="_1113928507"/>
      <w:bookmarkStart w:id="204" w:name="_1113928491"/>
      <w:bookmarkStart w:id="205" w:name="_1113928240"/>
      <w:bookmarkStart w:id="206" w:name="_1113928232"/>
      <w:bookmarkStart w:id="207" w:name="_1113928164"/>
      <w:bookmarkStart w:id="208" w:name="_1113922682"/>
      <w:bookmarkStart w:id="209" w:name="_1107699345"/>
      <w:bookmarkStart w:id="210" w:name="_1107530531"/>
      <w:bookmarkStart w:id="211" w:name="_1107530516"/>
      <w:bookmarkStart w:id="212" w:name="_1107530435"/>
      <w:bookmarkStart w:id="213" w:name="_1107530401"/>
      <w:bookmarkStart w:id="214" w:name="_1107069767"/>
      <w:bookmarkStart w:id="215" w:name="_1106904660"/>
      <w:bookmarkStart w:id="216" w:name="_1106904435"/>
      <w:bookmarkStart w:id="217" w:name="_1106719285"/>
      <w:bookmarkStart w:id="218" w:name="_1106718627"/>
      <w:bookmarkStart w:id="219" w:name="_1106718620"/>
      <w:bookmarkStart w:id="220" w:name="_1099138652"/>
      <w:bookmarkStart w:id="221" w:name="_1098866479"/>
      <w:bookmarkStart w:id="222" w:name="_1098804638"/>
      <w:bookmarkStart w:id="223" w:name="_1098804562"/>
      <w:bookmarkStart w:id="224" w:name="_1098804553"/>
      <w:bookmarkStart w:id="225" w:name="_1096288250"/>
      <w:bookmarkStart w:id="226" w:name="_1096288167"/>
      <w:bookmarkStart w:id="227" w:name="_1096288151"/>
      <w:bookmarkStart w:id="228" w:name="_1091256917"/>
      <w:bookmarkStart w:id="229" w:name="_1091256909"/>
      <w:bookmarkStart w:id="230" w:name="_1090165976"/>
      <w:bookmarkStart w:id="231" w:name="_1090079728"/>
      <w:bookmarkStart w:id="232" w:name="_1090079623"/>
      <w:bookmarkStart w:id="233" w:name="_1090079589"/>
      <w:bookmarkStart w:id="234" w:name="_1090073745"/>
      <w:bookmarkStart w:id="235" w:name="_1089707632"/>
      <w:bookmarkStart w:id="236" w:name="_1089707043"/>
      <w:bookmarkStart w:id="237" w:name="_1089707018"/>
      <w:bookmarkStart w:id="238" w:name="_1083503611"/>
      <w:bookmarkStart w:id="239" w:name="_1083402995"/>
      <w:bookmarkStart w:id="240" w:name="_1083402986"/>
      <w:bookmarkStart w:id="241" w:name="_1076324534"/>
      <w:bookmarkStart w:id="242" w:name="_1076246376"/>
      <w:bookmarkStart w:id="243" w:name="_1076246369"/>
      <w:bookmarkStart w:id="244" w:name="_1075544638"/>
      <w:bookmarkStart w:id="245" w:name="_1075544539"/>
      <w:bookmarkStart w:id="246" w:name="_1075544454"/>
      <w:bookmarkStart w:id="247" w:name="_1075544438"/>
      <w:bookmarkStart w:id="248" w:name="_1075544431"/>
      <w:bookmarkStart w:id="249" w:name="_1075544239"/>
      <w:bookmarkStart w:id="250" w:name="_1075544087"/>
      <w:bookmarkStart w:id="251" w:name="_1075544065"/>
      <w:bookmarkStart w:id="252" w:name="_1075145114"/>
      <w:bookmarkStart w:id="253" w:name="_1075144992"/>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Arial" w:ascii="Arial" w:hAnsi="Arial"/>
          <w:spacing w:val="-2"/>
          <w:sz w:val="22"/>
          <w:szCs w:val="22"/>
        </w:rPr>
        <w:object w:dxaOrig="10032" w:dyaOrig="4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175.85pt" filled="f" o:ole="">
            <v:imagedata r:id="rId11" o:title=""/>
          </v:shape>
          <o:OLEObject Type="Embed" ProgID="Excel.Sheet.12" ShapeID="ole_rId10" DrawAspect="Content" ObjectID="_280933135"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szCs w:val="22"/>
        </w:rPr>
        <w:t>There is no significant difference between the effective tax rate and statutory tax rate for the current financial year ended 31 December 20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financial year ended 31 December 20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7. 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financial year ended 31 December 20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rFonts w:ascii="Arial" w:hAnsi="Arial" w:cs="Arial"/>
          <w:b/>
          <w:b/>
          <w:sz w:val="22"/>
        </w:rPr>
      </w:pPr>
      <w:r>
        <w:rPr>
          <w:rFonts w:cs="Arial" w:ascii="Arial" w:hAnsi="Arial"/>
          <w:b/>
          <w:sz w:val="22"/>
        </w:rPr>
        <w:t>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re were no corporate proposals announced and not completed as at a date not earlier than 7 days from the date of issue of this report,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2"/>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Marine) JV Sdn Bhd (“NFMMJV”), a 51% owned subsidiary company of the Company, has been placed under member’s voluntary liquidation pursuant to the passing of a special resolution by the shareholders of NFMMJV in the Extraordinary General Meeting held on 8 Dec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t>Both the members’ voluntary liquidations are still on-going. These companies are currently dormant and would not expect to have material impact on the financial resul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 xml:space="preserve">Group borrowing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1 December 2006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254" w:name="_1232878808"/>
      <w:bookmarkStart w:id="255" w:name="_1232490105"/>
      <w:bookmarkStart w:id="256" w:name="_1232490079"/>
      <w:bookmarkStart w:id="257" w:name="_1232489624"/>
      <w:bookmarkStart w:id="258" w:name="_1232489606"/>
      <w:bookmarkStart w:id="259" w:name="_1232489559"/>
      <w:bookmarkStart w:id="260" w:name="_1225119305"/>
      <w:bookmarkStart w:id="261" w:name="_1225119277"/>
      <w:bookmarkStart w:id="262" w:name="_1225114296"/>
      <w:bookmarkStart w:id="263" w:name="_1225114056"/>
      <w:bookmarkStart w:id="264" w:name="_1225114041"/>
      <w:bookmarkStart w:id="265" w:name="_1225113907"/>
      <w:bookmarkStart w:id="266" w:name="_1225113895"/>
      <w:bookmarkStart w:id="267" w:name="_1224935634"/>
      <w:bookmarkStart w:id="268" w:name="_1224678802"/>
      <w:bookmarkStart w:id="269" w:name="_1224678382"/>
      <w:bookmarkStart w:id="270" w:name="_1224677972"/>
      <w:bookmarkStart w:id="271" w:name="_1217698467"/>
      <w:bookmarkStart w:id="272" w:name="_1217698334"/>
      <w:bookmarkStart w:id="273" w:name="_1217417899"/>
      <w:bookmarkStart w:id="274" w:name="_1209904691"/>
      <w:bookmarkStart w:id="275" w:name="_1209904674"/>
      <w:bookmarkStart w:id="276" w:name="_1209904668"/>
      <w:bookmarkStart w:id="277" w:name="_1209904659"/>
      <w:bookmarkStart w:id="278" w:name="_1209904619"/>
      <w:bookmarkStart w:id="279" w:name="_1209890230"/>
      <w:bookmarkStart w:id="280" w:name="_1209889373"/>
      <w:bookmarkStart w:id="281" w:name="_1209889335"/>
      <w:bookmarkStart w:id="282" w:name="_1209889080"/>
      <w:bookmarkStart w:id="283" w:name="_1202200584"/>
      <w:bookmarkStart w:id="284" w:name="_1202200554"/>
      <w:bookmarkStart w:id="285" w:name="_1201163928"/>
      <w:bookmarkStart w:id="286" w:name="_1201163917"/>
      <w:bookmarkStart w:id="287" w:name="_1201163875"/>
      <w:bookmarkStart w:id="288" w:name="_1199880940"/>
      <w:bookmarkStart w:id="289" w:name="_1199880702"/>
      <w:bookmarkStart w:id="290" w:name="_1193121775"/>
      <w:bookmarkStart w:id="291" w:name="_1184625954"/>
      <w:bookmarkStart w:id="292" w:name="_1177140997"/>
      <w:bookmarkStart w:id="293" w:name="_1177107663"/>
      <w:bookmarkStart w:id="294" w:name="_1167810191"/>
      <w:bookmarkStart w:id="295" w:name="_1167743025"/>
      <w:bookmarkStart w:id="296" w:name="_1160406604"/>
      <w:bookmarkStart w:id="297" w:name="_1159867983"/>
      <w:bookmarkStart w:id="298" w:name="_1159867274"/>
      <w:bookmarkStart w:id="299" w:name="_1121851763"/>
      <w:bookmarkStart w:id="300" w:name="_1121851752"/>
      <w:bookmarkStart w:id="301" w:name="_1121672319"/>
      <w:bookmarkStart w:id="302" w:name="_1121669060"/>
      <w:bookmarkStart w:id="303" w:name="_1121606129"/>
      <w:bookmarkStart w:id="304" w:name="_1121587452"/>
      <w:bookmarkStart w:id="305" w:name="_1121582060"/>
      <w:bookmarkStart w:id="306" w:name="_1121531134"/>
      <w:bookmarkStart w:id="307" w:name="_1121527803"/>
      <w:bookmarkStart w:id="308" w:name="_1121527793"/>
      <w:bookmarkStart w:id="309" w:name="_1121527665"/>
      <w:bookmarkStart w:id="310" w:name="_1114237165"/>
      <w:bookmarkStart w:id="311" w:name="_1114016725"/>
      <w:bookmarkStart w:id="312" w:name="_1114016690"/>
      <w:bookmarkStart w:id="313" w:name="_1114016509"/>
      <w:bookmarkStart w:id="314" w:name="_1114015861"/>
      <w:bookmarkStart w:id="315" w:name="_1114015771"/>
      <w:bookmarkStart w:id="316" w:name="_1113929113"/>
      <w:bookmarkStart w:id="317" w:name="_1113929097"/>
      <w:bookmarkStart w:id="318" w:name="_1113929045"/>
      <w:bookmarkStart w:id="319" w:name="_1107351491"/>
      <w:bookmarkStart w:id="320" w:name="_1107351471"/>
      <w:bookmarkStart w:id="321" w:name="_1107351442"/>
      <w:bookmarkStart w:id="322" w:name="_1107341271"/>
      <w:bookmarkStart w:id="323" w:name="_1107341187"/>
      <w:bookmarkStart w:id="324" w:name="_1107341153"/>
      <w:bookmarkStart w:id="325" w:name="_1107069923"/>
      <w:bookmarkStart w:id="326" w:name="_1106905794"/>
      <w:bookmarkStart w:id="327" w:name="_1106905729"/>
      <w:bookmarkStart w:id="328" w:name="_1106761049"/>
      <w:bookmarkStart w:id="329" w:name="_1106760925"/>
      <w:bookmarkStart w:id="330" w:name="_1099133630"/>
      <w:bookmarkStart w:id="331" w:name="_1099133590"/>
      <w:bookmarkStart w:id="332" w:name="_1099133581"/>
      <w:bookmarkStart w:id="333" w:name="_1099133550"/>
      <w:bookmarkStart w:id="334" w:name="_1099133514"/>
      <w:bookmarkStart w:id="335" w:name="_1098635869"/>
      <w:bookmarkStart w:id="336" w:name="_1096288595"/>
      <w:bookmarkStart w:id="337" w:name="_1091257536"/>
      <w:bookmarkStart w:id="338" w:name="_1091254146"/>
      <w:bookmarkStart w:id="339" w:name="_1091254113"/>
      <w:bookmarkStart w:id="340" w:name="_1091254100"/>
      <w:bookmarkStart w:id="341" w:name="_1090160166"/>
      <w:bookmarkStart w:id="342" w:name="_1090157652"/>
      <w:bookmarkStart w:id="343" w:name="_1083422194"/>
      <w:bookmarkStart w:id="344" w:name="_1083422172"/>
      <w:bookmarkStart w:id="345" w:name="_1083409728"/>
      <w:bookmarkStart w:id="346" w:name="_1083409722"/>
      <w:bookmarkStart w:id="347" w:name="_1083409707"/>
      <w:bookmarkStart w:id="348" w:name="_1083409702"/>
      <w:bookmarkStart w:id="349" w:name="_1083409669"/>
      <w:bookmarkStart w:id="350" w:name="_1083409639"/>
      <w:bookmarkStart w:id="351" w:name="_1083409619"/>
      <w:bookmarkStart w:id="352" w:name="_1083409297"/>
      <w:bookmarkStart w:id="353" w:name="_1083404968"/>
      <w:bookmarkStart w:id="354" w:name="_1083404918"/>
      <w:bookmarkStart w:id="355" w:name="_1076401988"/>
      <w:bookmarkStart w:id="356" w:name="_1076249510"/>
      <w:bookmarkStart w:id="357" w:name="_1076249495"/>
      <w:bookmarkStart w:id="358" w:name="_1076245486"/>
      <w:bookmarkStart w:id="359" w:name="_1075578826"/>
      <w:bookmarkStart w:id="360" w:name="_1075562060"/>
      <w:bookmarkStart w:id="361" w:name="_1075562030"/>
      <w:bookmarkStart w:id="362" w:name="_1075559239"/>
      <w:bookmarkStart w:id="363" w:name="_1075543985"/>
      <w:bookmarkStart w:id="364" w:name="_1075543969"/>
      <w:bookmarkStart w:id="365" w:name="_1075543817"/>
      <w:bookmarkStart w:id="366" w:name="_1075543755"/>
      <w:bookmarkStart w:id="367" w:name="_1075543685"/>
      <w:bookmarkStart w:id="368" w:name="_1075543403"/>
      <w:bookmarkStart w:id="369" w:name="_1075543339"/>
      <w:bookmarkStart w:id="370" w:name="_1075543275"/>
      <w:bookmarkStart w:id="371" w:name="_1075543240"/>
      <w:bookmarkStart w:id="372" w:name="_1075542794"/>
      <w:bookmarkStart w:id="373" w:name="_1067324887"/>
      <w:bookmarkStart w:id="374" w:name="_1067178961"/>
      <w:bookmarkStart w:id="375" w:name="_1067171703"/>
      <w:bookmarkStart w:id="376" w:name="_1066198780"/>
      <w:bookmarkStart w:id="377" w:name="_1066198730"/>
      <w:bookmarkStart w:id="378" w:name="_1066198469"/>
      <w:bookmarkStart w:id="379" w:name="_1066197325"/>
      <w:bookmarkStart w:id="380" w:name="_1066197106"/>
      <w:bookmarkStart w:id="381" w:name="_1059229765"/>
      <w:bookmarkStart w:id="382" w:name="_1059228747"/>
      <w:bookmarkStart w:id="383" w:name="_1058863251"/>
      <w:bookmarkStart w:id="384" w:name="_1058863229"/>
      <w:bookmarkStart w:id="385" w:name="_1058862942"/>
      <w:bookmarkStart w:id="386" w:name="_1058862929"/>
      <w:bookmarkStart w:id="387" w:name="_1058862855"/>
      <w:bookmarkStart w:id="388" w:name="_1058862827"/>
      <w:bookmarkStart w:id="389" w:name="_1058862638"/>
      <w:bookmarkStart w:id="390" w:name="_1058862305"/>
      <w:bookmarkStart w:id="391" w:name="_1058702396"/>
      <w:bookmarkStart w:id="392" w:name="_1058680126"/>
      <w:bookmarkStart w:id="393" w:name="_1058679885"/>
      <w:bookmarkStart w:id="394" w:name="_1058619148"/>
      <w:bookmarkStart w:id="395" w:name="_1058618591"/>
      <w:bookmarkStart w:id="396" w:name="_1058618515"/>
      <w:bookmarkStart w:id="397" w:name="_1058618256"/>
      <w:bookmarkStart w:id="398" w:name="_1058618241"/>
      <w:bookmarkStart w:id="399" w:name="_1058617902"/>
      <w:bookmarkStart w:id="400" w:name="_1058617887"/>
      <w:bookmarkStart w:id="401" w:name="_1058617754"/>
      <w:bookmarkStart w:id="402" w:name="_1058617662"/>
      <w:bookmarkStart w:id="403" w:name="_1058617538"/>
      <w:bookmarkStart w:id="404" w:name="_1058617517"/>
      <w:bookmarkStart w:id="405" w:name="_1058617496"/>
      <w:bookmarkStart w:id="406" w:name="_1058617473"/>
      <w:bookmarkStart w:id="407" w:name="_1058617353"/>
      <w:bookmarkStart w:id="408" w:name="_1058617084"/>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Arial" w:ascii="Arial" w:hAnsi="Arial"/>
          <w:sz w:val="22"/>
        </w:rPr>
        <w:object w:dxaOrig="8226" w:dyaOrig="8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44.1pt" filled="f" o:ole="">
            <v:imagedata r:id="rId13" o:title=""/>
          </v:shape>
          <o:OLEObject Type="Embed" ProgID="Excel.Sheet.12" ShapeID="ole_rId12" DrawAspect="Content" ObjectID="_1015264077"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borrowings are denominated in Ringgit Malays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re were no off balance sheet financial instruments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date of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 xml:space="preserve">The Shah Alam High Court has fixed the above case for further case management on 14.2.200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bCs/>
          <w:spacing w:val="-2"/>
          <w:sz w:val="22"/>
        </w:rPr>
      </w:pPr>
      <w:r>
        <w:rPr>
          <w:rFonts w:cs="Arial" w:ascii="Arial" w:hAnsi="Arial"/>
          <w:b/>
          <w:bCs/>
          <w:spacing w:val="-2"/>
          <w:sz w:val="22"/>
        </w:rPr>
        <w:t xml:space="preserve">Capital commit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z w:val="22"/>
        </w:rPr>
      </w:pPr>
      <w:r>
        <w:rPr>
          <w:rFonts w:cs="Arial" w:ascii="Arial" w:hAnsi="Arial"/>
          <w:sz w:val="22"/>
        </w:rPr>
        <w:t>There were no capital commitments for the Group as at 31 December 20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1"/>
          <w:numId w:val="7"/>
        </w:numPr>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reported a revenue of RM288.7 million in current quarter as compared to RM135.5 million in the immediate preceding financial quarter. The increase was mainly attributed to the progress billing contributed by construction divis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pPr>
      <w:r>
        <w:rPr>
          <w:rFonts w:cs="Arial" w:ascii="Arial" w:hAnsi="Arial"/>
          <w:b/>
          <w:sz w:val="22"/>
        </w:rPr>
        <w:t>Review of performance of the Group</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val="false"/>
          <w:sz w:val="22"/>
        </w:rPr>
      </w:pPr>
      <w:r>
        <w:rPr>
          <w:rFonts w:cs="Arial"/>
          <w:b/>
          <w:bCs w:val="false"/>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 Group’s revenue for the current financial year ended 31 December 2006 decreased to RM741.8 million from RM1,019.8 million in the prior financial year ended 31 December 2005. However the profit before tax increased to RM43.8 million from RM37.0 million for the respective periods. The increase in profit before tax was mainly contributed by the property development division which has higher profit marg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revenue for the current quarter ended 31 December 2006 increased to RM288.7 million from RM266.6 million in the quarter ended 31 December 2005 while the profit before tax increased to RM2.3 million from Loss before tax of RM18.5 million for the respective periods. The increase in profit before tax was mainly due to the revision in the estimated cost to completion of its construction contracts in the preceding year’s corresponding perio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5 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has achieved profit after tax of RM30.9 million; an increase of 13.6% as compared to the preceding yea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Barring any unforeseen circumstances, the Board of Directors is of the opinion that the Group is expected to maintain or to record an improvement in the performance for financial year 2007 on the back of an expected higher order boo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1"/>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year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1"/>
          <w:numId w:val="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FF0000"/>
          <w:sz w:val="22"/>
        </w:rPr>
      </w:pPr>
      <w:r>
        <w:rPr>
          <w:rFonts w:cs="Arial" w:ascii="Arial" w:hAnsi="Arial"/>
          <w:b/>
          <w:color w:val="FF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409" w:name="_1232852095"/>
      <w:bookmarkStart w:id="410" w:name="_1232805212"/>
      <w:bookmarkStart w:id="411" w:name="_1232805036"/>
      <w:bookmarkStart w:id="412" w:name="_1232804981"/>
      <w:bookmarkStart w:id="413" w:name="_1232490212"/>
      <w:bookmarkStart w:id="414" w:name="_1225799851"/>
      <w:bookmarkStart w:id="415" w:name="_1225799841"/>
      <w:bookmarkStart w:id="416" w:name="_1225117034"/>
      <w:bookmarkStart w:id="417" w:name="_1224678708"/>
      <w:bookmarkStart w:id="418" w:name="_1217514657"/>
      <w:bookmarkStart w:id="419" w:name="_1217514111"/>
      <w:bookmarkStart w:id="420" w:name="_1217514098"/>
      <w:bookmarkStart w:id="421" w:name="_1217513999"/>
      <w:bookmarkStart w:id="422" w:name="_1217513916"/>
      <w:bookmarkStart w:id="423" w:name="_1217513902"/>
      <w:bookmarkStart w:id="424" w:name="_1217513876"/>
      <w:bookmarkStart w:id="425" w:name="_1217513851"/>
      <w:bookmarkStart w:id="426" w:name="_1217513840"/>
      <w:bookmarkStart w:id="427" w:name="_1217513800"/>
      <w:bookmarkStart w:id="428" w:name="_1211374674"/>
      <w:bookmarkStart w:id="429" w:name="_1211374181"/>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cs="Arial" w:ascii="Arial" w:hAnsi="Arial"/>
          <w:sz w:val="22"/>
        </w:rPr>
        <w:object w:dxaOrig="10589" w:dyaOrig="5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1pt;height:266.8pt" filled="f" o:ole="">
            <v:imagedata r:id="rId15" o:title=""/>
          </v:shape>
          <o:OLEObject Type="Embed" ProgID="Excel.Sheet.12" ShapeID="ole_rId14" DrawAspect="Content" ObjectID="_282728193"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rPr/>
      </w:pPr>
      <w:r>
        <w:rPr/>
      </w:r>
    </w:p>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i w:val="false"/>
        <w:b/>
      </w:rPr>
    </w:lvl>
  </w:abstractNum>
  <w:abstractNum w:abstractNumId="4">
    <w:lvl w:ilvl="0">
      <w:start w:val="3"/>
      <w:numFmt w:val="decimal"/>
      <w:lvlText w:val="%1."/>
      <w:lvlJc w:val="left"/>
      <w:pPr>
        <w:tabs>
          <w:tab w:val="num" w:pos="868"/>
        </w:tabs>
        <w:ind w:left="868" w:hanging="868"/>
      </w:pPr>
      <w:rPr>
        <w:i w:val="false"/>
        <w:b/>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432"/>
        </w:tabs>
        <w:ind w:left="432" w:hanging="432"/>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lvl w:ilvl="1">
      <w:start w:val="26"/>
      <w:numFmt w:val="decimal"/>
      <w:lvlText w:val="%2."/>
      <w:lvlJc w:val="left"/>
      <w:pPr>
        <w:tabs>
          <w:tab w:val="num" w:pos="72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8"/>
      <w:numFmt w:val="decimal"/>
      <w:lvlText w:val="%1."/>
      <w:lvlJc w:val="left"/>
      <w:pPr>
        <w:tabs>
          <w:tab w:val="num" w:pos="720"/>
        </w:tabs>
        <w:ind w:left="720" w:hanging="360"/>
      </w:pPr>
      <w:rPr>
        <w:b/>
      </w:rPr>
    </w:lvl>
    <w:lvl w:ilvl="1">
      <w:start w:val="2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rPr>
  </w:style>
  <w:style w:type="character" w:styleId="WW8Num10z2">
    <w:name w:val="WW8Num10z2"/>
    <w:qFormat/>
    <w:rPr/>
  </w:style>
  <w:style w:type="character" w:styleId="WW8Num10z3">
    <w:name w:val="WW8Num10z3"/>
    <w:qFormat/>
    <w:rPr>
      <w:b w:val="false"/>
      <w:i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43:00Z</dcterms:created>
  <dc:creator>Teoh Chin Sze</dc:creator>
  <dc:description/>
  <cp:keywords/>
  <dc:language>en-US</dc:language>
  <cp:lastModifiedBy>Sally Lee</cp:lastModifiedBy>
  <cp:lastPrinted>2007-02-15T18:25:00Z</cp:lastPrinted>
  <dcterms:modified xsi:type="dcterms:W3CDTF">2007-02-15T10:43:00Z</dcterms:modified>
  <cp:revision>2</cp:revision>
  <dc:subject/>
  <dc:title>NAM FATT CORPORATION BERHAD</dc:title>
</cp:coreProperties>
</file>